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City of Humphrey</w:t>
      </w:r>
    </w:p>
    <w:p>
      <w:pPr>
        <w:pStyle w:val="Normal"/>
        <w:jc w:val="center"/>
        <w:rPr/>
      </w:pPr>
      <w:r>
        <w:rPr/>
        <w:t>PO Box 486, 203 Elm Street</w:t>
      </w:r>
    </w:p>
    <w:p>
      <w:pPr>
        <w:pStyle w:val="Normal"/>
        <w:jc w:val="center"/>
        <w:rPr/>
      </w:pPr>
      <w:r>
        <w:rPr/>
        <w:t>Humphrey, NE 6864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hone: (402) 923-0224  fax:  (402) 923-0224   email: </w:t>
      </w:r>
      <w:hyperlink r:id="rId2">
        <w:r>
          <w:rPr>
            <w:rStyle w:val="InternetLink"/>
          </w:rPr>
          <w:t>clerk@cityofhumphrey.com</w:t>
        </w:r>
      </w:hyperlink>
      <w:r>
        <w:rPr/>
        <w:t xml:space="preserve"> </w:t>
      </w:r>
    </w:p>
    <w:p>
      <w:pPr>
        <w:pStyle w:val="Normal"/>
        <w:rPr/>
      </w:pPr>
      <w:r>
        <w:rPr/>
        <w:t>Office Hours:    Monday through Thursday, 8:00 am to 3:00 p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fill out and return to the City Office as soon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moved in:_________   Water Meter Reading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 PO Box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receive city information by email: ___ Y  ____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 $175 – due immediately -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Occupants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Occupants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:  Male ___    Female ____   Female spayed _____</w:t>
      </w:r>
    </w:p>
    <w:p>
      <w:pPr>
        <w:pStyle w:val="Normal"/>
        <w:rPr/>
      </w:pPr>
      <w:r>
        <w:rPr>
          <w:sz w:val="18"/>
          <w:szCs w:val="18"/>
          <w:u w:val="single"/>
        </w:rPr>
        <w:t>Dog Licensing</w:t>
      </w:r>
      <w:r>
        <w:rPr>
          <w:sz w:val="18"/>
          <w:szCs w:val="18"/>
        </w:rPr>
        <w:t xml:space="preserve"> -  all dogs are required to have a pet license.  Proof of rabies must be submitted to the City office within two weeks of moving to town.   Costs are:  $10.00 per male and spayed female  $20- for female dog.   Limit to three dogs per household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lace of work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 Home: _______        Rent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nter, name of landlord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y signing this form, I am requesting water, sewer and garbage services from the City of Humphrey.   By requesting these services, I agree that I am responsible for all costs incurred and will pay all charges incurred with these services within 30 days of receiving a bill for said services.   Should I fail to pay, I understand that my wages can be garnished or a lien may be placed on my prop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 xml:space="preserve">Name of Applicant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ityofhumphr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37:00Z</dcterms:created>
  <dc:creator>oem user</dc:creator>
  <dc:description/>
  <cp:keywords/>
  <dc:language>en-US</dc:language>
  <cp:lastModifiedBy>City of Humphrey</cp:lastModifiedBy>
  <cp:lastPrinted>2011-08-03T11:36:00Z</cp:lastPrinted>
  <dcterms:modified xsi:type="dcterms:W3CDTF">2021-04-19T18:58:00Z</dcterms:modified>
  <cp:revision>9</cp:revision>
  <dc:subject/>
  <dc:title>City of Humphrey</dc:title>
</cp:coreProperties>
</file>